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Arial Rounded MT Bold (Bold)  (TT)" w:hAnsi="Arial Rounded MT Bold (Bold)  (TT)" w:eastAsia="Arial Rounded MT Bold (Bold)  (TT)" w:cs="Arial Rounded MT Bold (Bold)  (TT)"/>
          <w:b/>
          <w:b/>
          <w:bCs/>
          <w:color w:val="808080"/>
          <w:sz w:val="28"/>
          <w:szCs w:val="28"/>
          <w:u w:val="single"/>
        </w:rPr>
      </w:pPr>
      <w:r>
        <w:rPr>
          <w:rFonts w:eastAsia="Arial Rounded MT Bold (Bold)  (TT)" w:cs="Arial Rounded MT Bold (Bold)  (TT)" w:ascii="Arial Rounded MT Bold (Bold)  (TT)" w:hAnsi="Arial Rounded MT Bold (Bold)  (TT)"/>
          <w:b/>
          <w:bCs/>
          <w:color w:val="808080"/>
          <w:sz w:val="28"/>
          <w:szCs w:val="28"/>
          <w:u w:val="single"/>
        </w:rPr>
        <w:t>CURRICULUM VITAE OF MICHAEL SNOW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Arial Rounded MT Bold (Bold)  (TT)" w:hAnsi="Arial Rounded MT Bold (Bold)  (TT)" w:eastAsia="Arial Rounded MT Bold (Bold)  (TT)" w:cs="Arial Rounded MT Bold (Bold)  (TT)"/>
          <w:b/>
          <w:b/>
          <w:bCs/>
          <w:color w:val="808080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Arial Rounded MT Bold (Bold)  (TT)" w:hAnsi="Arial Rounded MT Bold (Bold)  (TT)" w:eastAsia="Arial Rounded MT Bold (Bold)  (TT)" w:cs="Arial Rounded MT Bold (Bold)  (TT)"/>
          <w:b/>
          <w:b/>
          <w:bCs/>
          <w:color w:val="808080"/>
          <w:sz w:val="28"/>
          <w:szCs w:val="28"/>
          <w:u w:val="single"/>
        </w:rPr>
      </w:pPr>
      <w:r>
        <w:rPr>
          <w:rFonts w:eastAsia="Arial Rounded MT Bold (Bold)  (TT)" w:cs="Arial Rounded MT Bold (Bold)  (TT)" w:ascii="Arial Rounded MT Bold (Bold)  (TT)" w:hAnsi="Arial Rounded MT Bold (Bold)  (TT)"/>
          <w:b/>
          <w:bCs/>
          <w:color w:val="808080"/>
          <w:sz w:val="28"/>
          <w:szCs w:val="28"/>
          <w:u w:val="single"/>
        </w:rPr>
        <w:t>PERSONAL INFORMATION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Arial Rounded MT Bold (Bold)  (TT)" w:hAnsi="Arial Rounded MT Bold (Bold)  (TT)" w:eastAsia="Arial Rounded MT Bold (Bold)  (TT)" w:cs="Arial Rounded MT Bold (Bold)  (TT)"/>
          <w:color w:val="80808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Arial Rounded MT Bold (Bold)  (TT)" w:cs="Arial Rounded MT Bold (Bold)  (TT)" w:ascii="Arial Rounded MT Bold (Bold)  (TT)" w:hAnsi="Arial Rounded MT Bold (Bold)  (TT)"/>
          <w:b/>
          <w:bCs/>
          <w:color w:val="808080"/>
          <w:sz w:val="28"/>
          <w:szCs w:val="28"/>
        </w:rPr>
        <w:t>NAME</w:t>
        <w:tab/>
        <w:t>:</w:t>
      </w:r>
      <w:r>
        <w:rPr>
          <w:rFonts w:eastAsia="Arial Rounded MT Bold (Bold)  (TT)" w:cs="Arial Rounded MT Bold (Bold)  (TT)" w:ascii="Arial Rounded MT Bold (Bold)  (TT)" w:hAnsi="Arial Rounded MT Bold (Bold)  (TT)"/>
          <w:color w:val="808080"/>
          <w:sz w:val="28"/>
          <w:szCs w:val="28"/>
        </w:rPr>
        <w:tab/>
        <w:t>Michael David Snow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Arial Rounded MT Bold (Bold)  (TT)" w:cs="Arial Rounded MT Bold (Bold)  (TT)" w:ascii="Arial Rounded MT Bold (Bold)  (TT)" w:hAnsi="Arial Rounded MT Bold (Bold)  (TT)"/>
          <w:b/>
          <w:bCs/>
          <w:color w:val="808080"/>
          <w:sz w:val="28"/>
          <w:szCs w:val="28"/>
        </w:rPr>
        <w:t>ADDRESS</w:t>
        <w:tab/>
        <w:t>:</w:t>
      </w:r>
      <w:r>
        <w:rPr>
          <w:rFonts w:eastAsia="Arial Rounded MT Bold (Bold)  (TT)" w:cs="Arial Rounded MT Bold (Bold)  (TT)" w:ascii="Arial Rounded MT Bold (Bold)  (TT)" w:hAnsi="Arial Rounded MT Bold (Bold)  (TT)"/>
          <w:color w:val="80808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Arial Rounded MT Bold (Bold)  (TT)" w:cs="Arial Rounded MT Bold (Bold)  (TT)" w:ascii="Arial Rounded MT Bold (Bold)  (TT)" w:hAnsi="Arial Rounded MT Bold (Bold)  (TT)"/>
          <w:b/>
          <w:bCs/>
          <w:color w:val="808080"/>
          <w:sz w:val="28"/>
          <w:szCs w:val="28"/>
        </w:rPr>
        <w:t>TELEPHONE NO.</w:t>
        <w:tab/>
        <w:t>:</w:t>
      </w:r>
      <w:r>
        <w:rPr>
          <w:rFonts w:eastAsia="Arial Rounded MT Bold (Bold)  (TT)" w:cs="Arial Rounded MT Bold (Bold)  (TT)" w:ascii="Arial Rounded MT Bold (Bold)  (TT)" w:hAnsi="Arial Rounded MT Bold (Bold)  (TT)"/>
          <w:color w:val="80808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Arial Rounded MT Bold (Bold)  (TT)" w:cs="Arial Rounded MT Bold (Bold)  (TT)" w:ascii="Arial Rounded MT Bold (Bold)  (TT)" w:hAnsi="Arial Rounded MT Bold (Bold)  (TT)"/>
          <w:b/>
          <w:bCs/>
          <w:color w:val="808080"/>
          <w:sz w:val="28"/>
          <w:szCs w:val="28"/>
        </w:rPr>
        <w:t>NATIONALITY</w:t>
        <w:tab/>
        <w:t>:</w:t>
      </w:r>
      <w:r>
        <w:rPr>
          <w:rFonts w:eastAsia="Arial Rounded MT Bold (Bold)  (TT)" w:cs="Arial Rounded MT Bold (Bold)  (TT)" w:ascii="Arial Rounded MT Bold (Bold)  (TT)" w:hAnsi="Arial Rounded MT Bold (Bold)  (TT)"/>
          <w:color w:val="808080"/>
          <w:sz w:val="28"/>
          <w:szCs w:val="28"/>
        </w:rPr>
        <w:tab/>
        <w:t>South African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Arial Rounded MT Bold (Bold)  (TT)" w:cs="Arial Rounded MT Bold (Bold)  (TT)" w:ascii="Arial Rounded MT Bold (Bold)  (TT)" w:hAnsi="Arial Rounded MT Bold (Bold)  (TT)"/>
          <w:b/>
          <w:bCs/>
          <w:color w:val="808080"/>
          <w:sz w:val="28"/>
          <w:szCs w:val="28"/>
        </w:rPr>
        <w:t>LANGUAGE PROFICIENCY</w:t>
        <w:tab/>
        <w:t>:</w:t>
      </w:r>
      <w:r>
        <w:rPr>
          <w:rFonts w:eastAsia="Arial Rounded MT Bold (Bold)  (TT)" w:cs="Arial Rounded MT Bold (Bold)  (TT)" w:ascii="Arial Rounded MT Bold (Bold)  (TT)" w:hAnsi="Arial Rounded MT Bold (Bold)  (TT)"/>
          <w:color w:val="808080"/>
          <w:sz w:val="28"/>
          <w:szCs w:val="28"/>
        </w:rPr>
        <w:tab/>
        <w:t>English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Arial Rounded MT Bold (Bold)  (TT)" w:cs="Arial Rounded MT Bold (Bold)  (TT)" w:ascii="Arial Rounded MT Bold (Bold)  (TT)" w:hAnsi="Arial Rounded MT Bold (Bold)  (TT)"/>
          <w:b/>
          <w:bCs/>
          <w:color w:val="808080"/>
          <w:sz w:val="28"/>
          <w:szCs w:val="28"/>
        </w:rPr>
        <w:t>DRIVER’S LICENCE</w:t>
        <w:tab/>
        <w:t>:</w:t>
      </w:r>
      <w:r>
        <w:rPr>
          <w:rFonts w:eastAsia="Arial Rounded MT Bold (Bold)  (TT)" w:cs="Arial Rounded MT Bold (Bold)  (TT)" w:ascii="Arial Rounded MT Bold (Bold)  (TT)" w:hAnsi="Arial Rounded MT Bold (Bold)  (TT)"/>
          <w:color w:val="808080"/>
          <w:sz w:val="28"/>
          <w:szCs w:val="28"/>
        </w:rPr>
        <w:tab/>
        <w:t>Yes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Arial Rounded MT Bold (Bold)  (TT)" w:cs="Arial Rounded MT Bold (Bold)  (TT)" w:ascii="Arial Rounded MT Bold (Bold)  (TT)" w:hAnsi="Arial Rounded MT Bold (Bold)  (TT)"/>
          <w:b/>
          <w:bCs/>
          <w:color w:val="808080"/>
          <w:sz w:val="28"/>
          <w:szCs w:val="28"/>
        </w:rPr>
        <w:t>SMOKER / NON-SMOKER</w:t>
        <w:tab/>
        <w:t>:</w:t>
        <w:tab/>
      </w:r>
      <w:r>
        <w:rPr>
          <w:rFonts w:eastAsia="Arial Rounded MT Bold (Bold)  (TT)" w:cs="Arial Rounded MT Bold (Bold)  (TT)" w:ascii="Arial Rounded MT Bold (Bold)  (TT)" w:hAnsi="Arial Rounded MT Bold (Bold)  (TT)"/>
          <w:color w:val="808080"/>
          <w:sz w:val="28"/>
          <w:szCs w:val="28"/>
        </w:rPr>
        <w:t>Non-Smoker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Arial Rounded MT Bold (Bold)  (TT)" w:hAnsi="Arial Rounded MT Bold (Bold)  (TT)" w:eastAsia="Arial Rounded MT Bold (Bold)  (TT)" w:cs="Arial Rounded MT Bold (Bold)  (TT)"/>
          <w:color w:val="80808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Arial Rounded MT Bold (Bold)  (TT)" w:hAnsi="Arial Rounded MT Bold (Bold)  (TT)" w:eastAsia="Arial Rounded MT Bold (Bold)  (TT)" w:cs="Arial Rounded MT Bold (Bold)  (TT)"/>
          <w:color w:val="80808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Rounded MT Bold (Bold)  (TT)" w:hAnsi="Arial Rounded MT Bold (Bold)  (TT)" w:eastAsia="Arial Rounded MT Bold (Bold)  (TT)" w:cs="Arial Rounded MT Bold (Bold)  (TT)"/>
          <w:b/>
          <w:b/>
          <w:bCs/>
          <w:color w:val="808080"/>
          <w:sz w:val="20"/>
          <w:szCs w:val="20"/>
          <w:u w:val="single"/>
        </w:rPr>
      </w:pPr>
      <w:r>
        <w:rPr>
          <w:rFonts w:eastAsia="Arial Rounded MT Bold (Bold)  (TT)" w:cs="Arial Rounded MT Bold (Bold)  (TT)" w:ascii="Arial Rounded MT Bold (Bold)  (TT)" w:hAnsi="Arial Rounded MT Bold (Bold)  (TT)"/>
          <w:b/>
          <w:bCs/>
          <w:color w:val="808080"/>
          <w:sz w:val="20"/>
          <w:szCs w:val="20"/>
          <w:u w:val="single"/>
        </w:rPr>
        <w:t>REFERENCES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Rounded MT Bold (Bold)  (TT)" w:hAnsi="Arial Rounded MT Bold (Bold)  (TT)" w:eastAsia="Arial Rounded MT Bold (Bold)  (TT)" w:cs="Arial Rounded MT Bold (Bold)  (TT)"/>
          <w:color w:val="80808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Rounded MT Bold (Bold)  (TT)" w:hAnsi="Arial Rounded MT Bold (Bold)  (TT)" w:eastAsia="Arial Rounded MT Bold (Bold)  (TT)" w:cs="Arial Rounded MT Bold (Bold)  (TT)"/>
          <w:color w:val="808080"/>
          <w:sz w:val="20"/>
          <w:szCs w:val="20"/>
        </w:rPr>
      </w:pPr>
      <w:r>
        <w:rPr>
          <w:rFonts w:eastAsia="Arial Rounded MT Bold (Bold)  (TT)" w:cs="Arial Rounded MT Bold (Bold)  (TT)" w:ascii="Arial Rounded MT Bold (Bold)  (TT)" w:hAnsi="Arial Rounded MT Bold (Bold)  (TT)"/>
          <w:color w:val="808080"/>
          <w:sz w:val="20"/>
          <w:szCs w:val="20"/>
        </w:rPr>
        <w:t>Deon Van Den Bergh</w:t>
        <w:tab/>
        <w:tab/>
        <w:t>Seppo Huugtheun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Rounded MT Bold (Bold)  (TT)" w:hAnsi="Arial Rounded MT Bold (Bold)  (TT)" w:eastAsia="Arial Rounded MT Bold (Bold)  (TT)" w:cs="Arial Rounded MT Bold (Bold)  (TT)"/>
          <w:color w:val="808080"/>
          <w:sz w:val="20"/>
          <w:szCs w:val="20"/>
        </w:rPr>
      </w:pPr>
      <w:r>
        <w:rPr>
          <w:rFonts w:eastAsia="Arial Rounded MT Bold (Bold)  (TT)" w:cs="Arial Rounded MT Bold (Bold)  (TT)" w:ascii="Arial Rounded MT Bold (Bold)  (TT)" w:hAnsi="Arial Rounded MT Bold (Bold)  (TT)"/>
          <w:color w:val="808080"/>
          <w:sz w:val="20"/>
          <w:szCs w:val="20"/>
        </w:rPr>
        <w:t>Keystone Architects</w:t>
        <w:tab/>
        <w:tab/>
        <w:t>Africa Architects (Partner)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Rounded MT Bold (Bold)  (TT)" w:cs="Arial Rounded MT Bold (Bold)  (TT)" w:ascii="Arial Rounded MT Bold (Bold)  (TT)" w:hAnsi="Arial Rounded MT Bold (Bold)  (TT)"/>
          <w:color w:val="808080"/>
          <w:sz w:val="20"/>
          <w:szCs w:val="20"/>
        </w:rPr>
        <w:t>E-Mail:-</w:t>
        <w:tab/>
        <w:tab/>
        <w:t xml:space="preserve">E-Mail:-  </w:t>
      </w: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  <w:u w:val="single"/>
        </w:rPr>
        <w:t>seppo@kingsley.co.za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Cell No:-  082 4467939</w:t>
        <w:tab/>
        <w:tab/>
        <w:t>Tel. No.  27-21-4262688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AA"/>
          <w:sz w:val="24"/>
          <w:szCs w:val="24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  <w:u w:val="single"/>
        </w:rPr>
        <w:t>EDUCATION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</w:rPr>
        <w:t>HIGH SCHOOL ATTENDED</w:t>
        <w:tab/>
        <w:t>:</w:t>
      </w: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ab/>
        <w:t>Port Rex Technical High School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</w:rPr>
        <w:t>COMPLETED</w:t>
        <w:tab/>
        <w:t>:</w:t>
      </w: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ab/>
        <w:t>1978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</w:rPr>
        <w:t>QUALIFICATION</w:t>
        <w:tab/>
        <w:t>:</w:t>
      </w: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ab/>
        <w:t>Matric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</w:rPr>
        <w:t>SUBJECTS</w:t>
        <w:tab/>
        <w:t>:</w:t>
      </w: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ab/>
        <w:t>English, Afrikaans, Mathematics, Woodwork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Physical Science and Technical Drawing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</w:rPr>
        <w:t>INSTITUTION ATTENDED</w:t>
        <w:tab/>
        <w:t>:</w:t>
      </w: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ab/>
        <w:t>Cape Technikon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</w:rPr>
        <w:t>QUALIFICATION</w:t>
        <w:tab/>
        <w:t>:</w:t>
      </w: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ab/>
        <w:t>National Diploma Structural Engineering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</w:rPr>
        <w:t>:</w:t>
      </w: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ab/>
        <w:t xml:space="preserve">National Higher Diploma Structural 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Engineering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</w:rPr>
        <w:t>:</w:t>
      </w: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ab/>
        <w:t>Masters Diploma in Structural Engineering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Technology (incomplete).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</w:rPr>
        <w:t>SUBJECTS</w:t>
        <w:tab/>
        <w:t>:</w:t>
      </w: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ab/>
        <w:t>Pre-stress concrete design.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Structural Steel Design.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Structural Concrete Design.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Timber Design.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Masonry Design.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Hydrology.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Water &amp; Waste Water Engineering.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Hydraulics.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 xml:space="preserve">Computer Application to </w:t>
      </w:r>
    </w:p>
    <w:p>
      <w:pPr>
        <w:sectPr>
          <w:type w:val="nextPage"/>
          <w:pgSz w:w="11906" w:h="16839"/>
          <w:pgMar w:left="1440" w:right="1440" w:gutter="0" w:header="0" w:top="566" w:footer="0" w:bottom="96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- Structural Engineering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</w:rPr>
        <w:t>EMPLOYMENT HISTORY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</w:rPr>
        <w:t>NAME OF EMPLOYER</w:t>
        <w:tab/>
        <w:t>:</w:t>
      </w: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ab/>
        <w:t>Snowtec CAD Services (Pty) Ltd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</w:rPr>
        <w:t>PERIOD OF EMPLOYMENT</w:t>
        <w:tab/>
        <w:t>:</w:t>
      </w: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ab/>
        <w:t>1988 - present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</w:rPr>
        <w:t>POSITION HELD</w:t>
        <w:tab/>
        <w:t>:</w:t>
      </w: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ab/>
        <w:t>Director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AA"/>
          <w:sz w:val="24"/>
          <w:szCs w:val="24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  <w:u w:val="single"/>
        </w:rPr>
        <w:t>EXPERIENCE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Broad knowledge of computers (software and hardware).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Setting up of CAD systems in a design / draughting office environment.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Maintenance of CAD systems.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Installation of new software and hardware.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Knowledge of different operating systems (Ms Dos, Windows 3.1, Windows ’95, Windows NT 3.5 and 4.1, Windows ’98).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Knowledge of software packages (Genes1s, CAD software, SilverScreen 3D Solids Modelling, 3D Studio Max, Drawbase, GDS, AR Plan, WordPerfect, Paradox, Quattro Pro, CorelDraw, PhotoPaint, Web Designer, Adobe Premier).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Complete structural drawings from design to fabrication drawings.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Architectural:-  from concept to detailed layouts.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Computer 3D models used for technical information and problem solving to presentation.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Animation of 3D walk throughs for architectural application.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Web Design.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</w:rPr>
        <w:t>NAME OF EMPLOYER</w:t>
        <w:tab/>
        <w:t>:</w:t>
      </w: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ab/>
        <w:t>Hill Kaplan Scott Consulting Engineers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currently known as Law Gibb Africa)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Cape Town.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</w:rPr>
        <w:t>PERIOD OF EMPLOYMENT</w:t>
        <w:tab/>
        <w:t>:</w:t>
      </w: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ab/>
        <w:t>1987 - 1988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</w:rPr>
        <w:t>POSITION HELD</w:t>
        <w:tab/>
        <w:t>:</w:t>
      </w: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ab/>
        <w:t>Structural Technician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</w:rPr>
        <w:t>REASON FOR LEAVING</w:t>
        <w:tab/>
        <w:t>:</w:t>
      </w: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ab/>
        <w:t>Commencement of own business.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AA"/>
          <w:sz w:val="24"/>
          <w:szCs w:val="24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  <w:u w:val="single"/>
        </w:rPr>
        <w:t>RESPONSIBILITIES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Set up CAD system for completing structural design drawings of Mossgas Oil Rig.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Worked on CAD system to complete the structural layout drawings of drilling module.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Worked with structural design team involved with computer analysis of structural affects on drilling module - Software package:  STAAD3.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</w:rPr>
        <w:t>EMPLOYMENT HISTORY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</w:rPr>
        <w:t>NAME OF EMPLOYER</w:t>
        <w:tab/>
        <w:t>:</w:t>
      </w: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ab/>
        <w:t>Chew Bone and Mecer Consulting Engineers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East London.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</w:rPr>
        <w:t>PERIOD OF EMPLOYMENT</w:t>
        <w:tab/>
        <w:t>:</w:t>
      </w: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ab/>
        <w:t>1981 - 1986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</w:rPr>
        <w:t>POSITION HELD</w:t>
        <w:tab/>
        <w:t>:</w:t>
      </w: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ab/>
        <w:t>Training Technician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</w:rPr>
        <w:t>REASON FOR LEAVING</w:t>
        <w:tab/>
        <w:t>:</w:t>
      </w: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ab/>
        <w:t>Relocated to Cape Town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AA"/>
          <w:sz w:val="24"/>
          <w:szCs w:val="24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AA"/>
          <w:sz w:val="24"/>
          <w:szCs w:val="24"/>
          <w:u w:val="single"/>
        </w:rPr>
        <w:t>RESPONSIBILITIES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Assistant to Surveyor which involved:-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Site Surveys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Calculating and plotting field data.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Plotting of site surveys and contour maps.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Concrete:-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General layouts, plans, sections, elevations, joint details.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Re-enforcing layouts and bending schedules.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Structural Steel:-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General layouts and design drawings.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Analysis and design of steel structures.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AA"/>
          <w:sz w:val="24"/>
          <w:szCs w:val="24"/>
        </w:rPr>
        <w:t>Fabrication drawings.</w:t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AA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9"/>
      <w:pgMar w:left="1440" w:right="1440" w:gutter="0" w:header="566" w:top="849" w:footer="964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 (Bold)  (TT)">
    <w:charset w:val="01"/>
    <w:family w:val="auto"/>
    <w:pitch w:val="default"/>
  </w:font>
  <w:font w:name="Times New Roman  (TT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  (TT)" w:hAnsi="Times New Roman  (TT)" w:eastAsia="Times New Roman  (TT)" w:cs="Times New Roman  (TT)"/>
        <w:color w:val="000000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  (TT)" w:hAnsi="Times New Roman  (TT)" w:eastAsia="Times New Roman  (TT)" w:cs="Times New Roman  (TT)"/>
        <w:color w:val="00000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