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0"/>
          <w:szCs w:val="20"/>
        </w:rPr>
        <w:t>Curriculum Vit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0"/>
          <w:szCs w:val="20"/>
        </w:rPr>
        <w:t>Michael S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sectPr>
          <w:type w:val="nextPage"/>
          <w:pgSz w:w="11906" w:h="16839"/>
          <w:pgMar w:left="1440" w:right="1440" w:gutter="0" w:header="0" w:top="566" w:footer="0" w:bottom="566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  <w:u w:val="single"/>
        </w:rPr>
        <w:t>PERS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  <w:vertAlign w:val="superscript"/>
        </w:rPr>
        <w:t>NAME</w:t>
        <w:tab/>
        <w:t>: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vertAlign w:val="superscript"/>
        </w:rPr>
        <w:tab/>
        <w:t>Michael David S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  <w:vertAlign w:val="superscript"/>
        </w:rPr>
        <w:t>ADDRESS</w:t>
        <w:tab/>
        <w:t>: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vertAlign w:val="superscript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  <w:vertAlign w:val="superscript"/>
        </w:rPr>
        <w:t>TELEPHONE NO.</w:t>
        <w:tab/>
        <w:t>: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vertAlign w:val="superscript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  <w:vertAlign w:val="superscript"/>
        </w:rPr>
        <w:t>NATIONALITY</w:t>
        <w:tab/>
        <w:t>: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vertAlign w:val="superscript"/>
        </w:rPr>
        <w:tab/>
        <w:t>South Af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  <w:vertAlign w:val="superscript"/>
        </w:rPr>
        <w:t>LANGUAGE PROFICIENCY</w:t>
        <w:tab/>
        <w:t>: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vertAlign w:val="superscript"/>
        </w:rPr>
        <w:tab/>
        <w:t>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  <w:vertAlign w:val="superscript"/>
        </w:rPr>
        <w:t>DRIVER’S LICENCE</w:t>
        <w:tab/>
        <w:t>: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vertAlign w:val="superscript"/>
        </w:rPr>
        <w:tab/>
        <w:t>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  <w:vertAlign w:val="superscript"/>
        </w:rPr>
        <w:t>SMOKER / NON-SMOKER</w:t>
        <w:tab/>
        <w:t>:</w:t>
        <w:tab/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vertAlign w:val="superscript"/>
        </w:rPr>
        <w:t>Non-Sm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  <w:u w:val="single"/>
        </w:rPr>
        <w:t>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eon Van Den Ber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eystone Archit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-Mail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Cell No:-  082 4467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eppo Huugthe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frica Architects (Part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-Mail:-  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  <w:u w:val="single"/>
        </w:rPr>
        <w:t>seppo@kingsley.co.z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Tel. No.  27-21-42626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  <w:u w:val="single"/>
        </w:rPr>
        <w:t>EDU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HIGH SCHOOL ATTENDED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Port Rex Technical High Sch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COMPLETED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19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QUALIFICATION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Mat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SUBJECTS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English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Afrikaa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Mathematic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Physical Scienc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Woodwork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Technical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INSTITUTION ATTENDED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Cape Technik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QUALIFICATION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National Diploma Structural Engineer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 xml:space="preserve">National Higher Diploma Structural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Engineer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Masters Diploma in Structural Engineer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Technology (incomple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SUBJECTS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Pre-stress concrete desig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Structural Steel Desig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Structural Concrete Desig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Timber Desig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Masonry Desig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Hydrolog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Water &amp; Waste Water Engineer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Hydraulic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 xml:space="preserve">Computer Application to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- Structural Engineer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EMPLOYMENT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NAME OF EMPLOYER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Snowtec CAD Services (Pty) L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PERIOD OF EMPLOYMENT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1988 -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POSITION HELD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  <w:u w:val="single"/>
        </w:rPr>
        <w:t>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Broad knowledge of computers (software and hardw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Setting up of CAD systems in a design / draughting office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Maintenance of CAD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Installation of new software and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Knowledge of different operating systems (Ms Dos, Windows 3.1, Windows ’95, Windows NT 3.5 and 4.1, Windows ’9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Knowledge of software packages (Genes1s, CAD software, SilverScreen 3D Solids Modelling, 3D Studio Max, Drawbase, GDS, AR Plan, WordPerfect, Paradox, Quattro Pro, CorelDraw, PhotoPaint, Web Designer, Adobe Premi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Complete structural drawings from design to fabrication draw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Architectural:-  from concept to detailed layo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Computer 3D models used for technical information and problem solving to pres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Animation of 3D walk throughs for architectural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Web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EMPLOYMENT HISTORY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NAME OF EMPLOYER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Hill Kaplan Scott Consulting Engineers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currently known as Law Gibb Africa)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Cape Town.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PERIOD OF EMPLOYMENT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1987 - 1988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POSITION HELD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Structural Technician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REASON FOR LEAVING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Commencement of own business.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  <w:u w:val="single"/>
        </w:rPr>
        <w:t>RESPONSIBILITIES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Set up CAD system for completing structural design drawings of Mossgas Oil Rig.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Worked on CAD system to complete the structural layout drawings of drilling module.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Worked with structural design team involved with computer analysis of structural affects on drilling module - Software package:  STAAD3.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EMPLOYMENT HISTORY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NAME OF EMPLOYER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Chew Bone and Mecer Consulting Engineers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East London.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PERIOD OF EMPLOYMENT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1981 - 1986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POSITION HELD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Training Technician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REASON FOR LEAVING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Relocated to Cape Town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  <w:u w:val="single"/>
        </w:rPr>
        <w:t>RESPONSIBILITIES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Assistant to Surveyor which involved:-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Site Surveys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Calculating and plotting field data.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Plotting of site surveys and contour maps.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Concrete:-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General layouts, plans, sections, elevations, joint details.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Re-enforcing layouts and bending schedules.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Structural Steel:-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General layouts and design drawings.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Analysis and design of steel structures.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Fabrication drawings.</w:t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9"/>
      <w:pgMar w:left="1440" w:right="1440" w:gutter="0" w:header="566" w:top="849" w:footer="566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